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6299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к приказу департамента семьи, социальной и демографической политики Брянской области </w:t>
        <w:br/>
        <w:t xml:space="preserve">от 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en-US"/>
        </w:rPr>
        <w:t xml:space="preserve">  26.12.2017  №  464 _</w:t>
      </w:r>
    </w:p>
    <w:p>
      <w:pPr>
        <w:pStyle w:val="Normal"/>
        <w:spacing w:lineRule="auto" w:line="240" w:before="0" w:after="0"/>
        <w:ind w:left="6662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tbl>
      <w:tblPr>
        <w:tblW w:w="9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04"/>
        <w:gridCol w:w="2835"/>
        <w:gridCol w:w="1223"/>
      </w:tblGrid>
      <w:tr>
        <w:trPr>
          <w:trHeight w:val="684" w:hRule="atLeast"/>
        </w:trPr>
        <w:tc>
          <w:tcPr>
            <w:tcW w:w="90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рифы на услуги, предоставляемые в стационарной форме социального обслуживания домами-интернатами малой вместимости для пожилых людей и инвалидов, отделениями временного проживания граждан пожилого возраста и инвалидов </w:t>
            </w:r>
          </w:p>
        </w:tc>
      </w:tr>
      <w:tr>
        <w:trPr>
          <w:trHeight w:val="64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услуги, предоставляемой в стационарной форме социального обслуживания домами-интернатами малой вместимости для пожилых людей и инвалидов, отделениями временного проживания граждан пожилого возраста и инвалид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, руб.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бытовы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площадью жилых помещений в соответствии с утвержденными нормативам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у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7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питанием в соответствии с утвержденными нормативам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раза в день (дети - 5 раз в день) 7 раз в неделю. При лечебном питании: от 5 до 6 раз ежедневно 7 раз в неделю (время оказания услуги - 1-3 час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3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мягким инвентарем (одеждой, обувью, нательным бельем и постельными принадлежностями) в соответствии с утвержденными нормативам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у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за счет средств получателя социальных услуг книгами, журналами, газетами, настольными играми;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в пользование мебел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у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санитарно-гигиенических условий прожи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реже 1 раз в день 7 раз в неделю (время оказания -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1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3 раз в день 7 раз в неделю (в соответствии с рекомендациями индивидуальной программы реабилитации инвалида) (время оказания – 3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ка за счет средств получателя социальных услуг почтовой корреспонденции, в том числе оказание помощи в написании пис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иеме пищи (кормление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раза в день (дети - 5 раз в день) 7 раз в неделю. При лечебном питании: от 5 до 6 раз ежедневно 7 раз в неделю (время оказания услуги –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в предоставлении отдельных услуг, в том числе госпитализации нуждающегося получателя социальных услуг, сопровождение его в медицинскую организ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медицински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средств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1 раза в день 7 раз в неделю (время оказания -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содействия в проведении оздоровительных мероприятий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ются с учетом состояния здоровья получателя социальных услуг и рекомендации врача, но не реже 1 раза в  неделю (время оказания услуги - 1 ча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1 раза в  в день (время оказания - 3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7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упка за счет средств получателя социальных услуг и доставка на дом необходимых лекарственных препаратов, в том числе по заключению врач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1 раза в  месяц (время оказания - 1 час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0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1 раза в месяц (время оказания -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, направленных на формирование здорового образа жизн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тдельному графику, но не реже 1 раза  в неделю (время оказания -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й занятий по адаптивной физической куль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рекомендациями индивидуальной программы реабилитации инвалида по назначению врача 1 раз в день 5 раз в неделю (дети-инвалиды 1 раз в день 7 раз в неделю) (время оказания - 45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психологически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сихологическое консультирование, в том числе по вопросам внутрисемейных отноше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услуг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0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сихологический патронаж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6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консультационной психологической помощи анонимно (в том числе с использованием телефона довер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педагогически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едагогическая коррекция, включая диагностику и консультировани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позитивных интересов (в том числе в сфере досуга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2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осуга (праздники, экскурсии и другие культурные мероприятия), в том числе обеспечение книгами, журналами, газ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2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циально-трудовые услуги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трудоустройств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правовы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пакет докум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получении юридических услуг (в том числе бесплатно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 ча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40</w:t>
            </w:r>
          </w:p>
        </w:tc>
      </w:tr>
      <w:tr>
        <w:trPr>
          <w:trHeight w:val="10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ение инвалидов (детей-инвалидов) пользованию средствами ухода и техническими средствами реабилитаци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мину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6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6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навыкам поведения в быту и общественных места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мину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6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мину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9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3885"/>
        <w:gridCol w:w="2660"/>
      </w:tblGrid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ректор департамента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7925" cy="927735"/>
                      <wp:effectExtent l="0" t="0" r="0" b="0"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92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 xml:space="preserve">Подлинник электронного документа, подписанного ЭП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хранится в системе электронного документооборота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СВЕДЕНИЯ О СЕРТИФИКАТЕ ЭП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Кому выдан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Тимошин Игорь Евгеньевич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Кем выдан:</w:t>
                                    <w:t>1DD73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Срок действия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i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c 22.12.2016 10:12:53 до 22.03.2018 10:12:5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92.7pt;height:73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 xml:space="preserve">Подлинник электронного документа, подписанного ЭП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хранится в системе электронного документооборота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СВЕДЕНИЯ О СЕРТИФИКАТЕ Э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Кому выдан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Тимошин Игорь Евгеньеви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Кем выдан:</w:t>
                              <w:t>1DD73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Срок действия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c 22.12.2016 10:12:53 до 22.03.2018 10:12:5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Тимошин И.Е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426" w:top="1134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lang w:val="en-US" w:eastAsia="en-US"/>
      </w:rPr>
    </w:pPr>
    <w:r>
      <w:rPr>
        <w:sz w:val="16"/>
        <w:lang w:val="en-US" w:eastAsia="en-US"/>
      </w:rPr>
      <w:t>Электронная копия документа в формате MS Word, подписанная ЭП, хранится в базе данных организации.</w:t>
    </w:r>
  </w:p>
  <w:p>
    <w:pPr>
      <w:pStyle w:val="Footer"/>
      <w:pBdr>
        <w:top w:val="single" w:sz="4" w:space="1" w:color="000000"/>
      </w:pBdr>
      <w:jc w:val="center"/>
      <w:rPr>
        <w:sz w:val="16"/>
        <w:lang w:val="en-US" w:eastAsia="en-US"/>
      </w:rPr>
    </w:pPr>
    <w:r>
      <w:rPr>
        <w:sz w:val="16"/>
        <w:lang w:val="en-US" w:eastAsia="en-US"/>
      </w:rPr>
      <w:t>Исходящий номер документа сгенерирован автоматически при печати и хранится в соответствующей записи базы данны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300" w:after="300"/>
      <w:jc w:val="both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2:00Z</dcterms:created>
  <dc:creator>BukichevaOA</dc:creator>
  <dc:description/>
  <dc:language>en-US</dc:language>
  <cp:lastModifiedBy>Галина</cp:lastModifiedBy>
  <cp:lastPrinted>2017-12-28T12:20:00Z</cp:lastPrinted>
  <dcterms:modified xsi:type="dcterms:W3CDTF">2019-07-26T12:42:00Z</dcterms:modified>
  <cp:revision>2</cp:revision>
  <dc:subject/>
  <dc:title/>
</cp:coreProperties>
</file>